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MANDE FREQUEN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sso scrivere e inviare la prenotazione senza utilizzare il file di Excel predisposto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, occorre compilare tassativamente il file predisposto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e devo effettuare una prenotazione di due giorni, come lo devo indicar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r esempio dovete dormire in hotel due notti e l’arrivo è previsto il 13/5, il periodo della camera da indicare è dal 13/5 al 15/5. Il 13 è il giorno di arrivo. Il 15 è quello di partenz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sa comprende il B&amp;B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&amp;B comprende il pernottamento e la prima colazion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sa comprende la ½ pensione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½ pensione comprende un pasto (pranzo o cena), il pernottamento e la prima colazion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sa comprende la pensione complet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nsione completa comprende due pasti (pranzo e cena), il pernottamento e la prima cola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 il termine della gara è previsto dopo le ore 21.00 come posso risolvere se non riescono a servire la cena dopo quell’orario? </w:t>
      </w:r>
      <w:r>
        <w:rPr>
          <w:rFonts w:cs="Arial" w:ascii="Arial" w:hAnsi="Arial"/>
          <w:sz w:val="22"/>
          <w:szCs w:val="22"/>
        </w:rPr>
        <w:t>E’ possibile chiedere il cest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i ha diritto alla gratuità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diritto alla gratuità i bambini fino a 3 a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 possono portare animali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ì, a patto che siano di piccola tagl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on tutti gli hotel però li accettano, perciò è fondamentale comunicarlo nella scheda di prenotazione, alla voce “no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sa bisogna scrivere nelle “note”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“note” si scrive tutto ciò che può essere utile all’hotel per garantire il miglior serviz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ella società ci sono persone affette da celiachia. Devo comunicarl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mente. Gli hotel prevedono menù alternativ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lo nelle “no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sso scegliere l’hotel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non è possibile. L’assegnazione è a cura dell’organizz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 accettano prenotazioni singol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ccettano anche singole prenotazioni, ma non si assicura lo stesso hotel se queste sono effettuate in tempi diver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sso cambiare la tipologia di pensione all’interno di una stessa camera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. Se ad esempio si prenota una doppia per tre giorni in ½ pensione, non è possibile chiedere che uno di questi giorni sia in B&amp;B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on è possibile nemmeno che le due persone in doppia abbiano ciascuna una tipologia di pensione diversa. Questa regola è tass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rché devo compilare la scheda riassuntiva? Perché è nominativ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heda riassuntiva permette alla società che ha prenotato attraverso la nostra organizzazione di usufruire dello sconto del 50% sulle tasse gara (€ 10,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nziché € 20,</w:t>
      </w:r>
      <w:r>
        <w:rPr>
          <w:rFonts w:cs="Arial" w:ascii="Arial" w:hAnsi="Arial"/>
          <w:sz w:val="22"/>
          <w:szCs w:val="22"/>
          <w:vertAlign w:val="superscript"/>
        </w:rPr>
        <w:t xml:space="preserve"> 00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Devo sempre indicare la P.Iva o il CF anche se sono un privato e non necessito di fattur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mente. Essendoci un bonifico, la fattura è d’obbl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Ho necessità di fatturare a persona/ente diverso da quello indicato nella scheda di prenotazione. Come devo procedere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l momento della prenotazione, alla voce “NOTE” indicare tutti i dati per la fatturazion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9:00Z</dcterms:created>
  <dc:creator>.</dc:creator>
  <dc:description/>
  <cp:keywords/>
  <dc:language>en-US</dc:language>
  <cp:lastModifiedBy>ginnastica</cp:lastModifiedBy>
  <dcterms:modified xsi:type="dcterms:W3CDTF">2011-04-19T12:39:00Z</dcterms:modified>
  <cp:revision>2</cp:revision>
  <dc:subject/>
  <dc:title>DOMANDE FREQUENTI</dc:title>
</cp:coreProperties>
</file>